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ПРОГРАМА  НА ВТОРИ  КУРС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ПЕЦИАЛНОСТ „ППООР”,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РЕДОВНО ОБУЧЕНИЕ</w:t>
      </w:r>
      <w:r>
        <w:rPr>
          <w:rFonts w:cs="Cambria" w:ascii="Cambria" w:hAnsi="Cambria"/>
          <w:b/>
          <w:sz w:val="24"/>
          <w:szCs w:val="24"/>
        </w:rPr>
        <w:t>, ЗИМЕН СЕМЕСТЪР, УЧЕБНА 202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>/202</w:t>
      </w:r>
      <w:r>
        <w:rPr>
          <w:rFonts w:cs="Cambria" w:ascii="Cambria" w:hAnsi="Cambria"/>
          <w:b/>
          <w:sz w:val="24"/>
          <w:szCs w:val="24"/>
          <w:lang w:val="en-US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15"/>
        <w:gridCol w:w="850"/>
        <w:gridCol w:w="709"/>
        <w:gridCol w:w="709"/>
        <w:gridCol w:w="851"/>
        <w:gridCol w:w="992"/>
        <w:gridCol w:w="709"/>
        <w:gridCol w:w="991"/>
        <w:gridCol w:w="852"/>
        <w:gridCol w:w="850"/>
        <w:gridCol w:w="851"/>
      </w:tblGrid>
      <w:tr>
        <w:trPr>
          <w:trHeight w:val="707" w:hRule="atLeast"/>
        </w:trPr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ЕН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Cs/>
                <w:vertAlign w:val="superscript"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Cambria" w:cs="Cambria" w:ascii="Cambria" w:hAnsi="Cambria"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 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 xml:space="preserve"> -15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Cs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Cs/>
                <w:vertAlign w:val="superscript"/>
                <w:lang w:eastAsia="bg-BG"/>
              </w:rPr>
              <w:t>45</w:t>
            </w:r>
          </w:p>
        </w:tc>
      </w:tr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Без 22.09 и 08.12.25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АНП – упр. гр.79А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Зала 2Б.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 xml:space="preserve">АНП – упр. гр.79Б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Зала 2Б.3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433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Нак.право – упр. гр.79Б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Зала 2Г.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Нак.право – упр. гр.79А Зала 2Г.3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9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ица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 xml:space="preserve">От 16.09 до 14.10 лекции Административен процес - 13:00-15:45ч.,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Лекции  Административнона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val="en-US" w:eastAsia="bg-BG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 xml:space="preserve">аз.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val="en-US" w:eastAsia="bg-BG"/>
              </w:rPr>
              <w:t>п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раво (АНП) - 16:00-17:45ч., Зала 2Б.312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 xml:space="preserve">От 21.10 до 23.12 лекции Административен процес - 08:00-10:45ч.,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Лекции  Административнона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val="en-US" w:eastAsia="bg-BG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 xml:space="preserve">аз.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val="en-US" w:eastAsia="bg-BG"/>
              </w:rPr>
              <w:t>п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раво (АНП) - 11:00-12:45ч., Зала 2Г.308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 xml:space="preserve">Сря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Без  12.11.25г.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Нак.право – обща част – лекции – 09:00 – 11:45ч. и 13:00-15:45ч.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Само на 24.09, 01.10, 08.10, 15.10, 22.10, 29.10, 05.11, 19.11, 26.11 и 03.12.25г.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bb.uni-ruse.bg/b/sve-j99-edd</w:t>
              </w:r>
            </w:hyperlink>
          </w:p>
        </w:tc>
      </w:tr>
      <w:tr>
        <w:trPr>
          <w:trHeight w:val="4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lang w:eastAsia="bg-BG"/>
              </w:rPr>
              <w:t>Зала 2Б.30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 xml:space="preserve">Адм.процес – упр.гр.79А 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 xml:space="preserve">Адм.процес – упр. гр.79Б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1276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55"/>
        <w:gridCol w:w="686"/>
        <w:gridCol w:w="776"/>
        <w:gridCol w:w="796"/>
        <w:gridCol w:w="812"/>
        <w:gridCol w:w="971"/>
        <w:gridCol w:w="1008"/>
        <w:gridCol w:w="1000"/>
        <w:gridCol w:w="838"/>
        <w:gridCol w:w="837"/>
        <w:gridCol w:w="688"/>
      </w:tblGrid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ата: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Петък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и отношения – лекции – 08:00- 17:45ч., зала 2Б.308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Calibri" w:ascii="Cambria" w:hAnsi="Cambria"/>
                <w:b/>
                <w:bCs/>
              </w:rPr>
              <w:t xml:space="preserve">Правозащитни институции -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лекции – 08:00- 17:45ч. , зала 2Б.307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0. Събота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и отношения - лекции – 08:00- 17:45ч. , зала 2Б.308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Calibri" w:ascii="Cambria" w:hAnsi="Cambria"/>
                <w:b/>
                <w:bCs/>
              </w:rPr>
              <w:t>Правозащитни институции -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лекции – 08:00- 17:45ч. , зала2Б.313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0.Неделя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и отношения - лекции – 08:00- 17:45ч. , зала 2Б.308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Calibri" w:ascii="Cambria" w:hAnsi="Cambria"/>
                <w:b/>
                <w:bCs/>
              </w:rPr>
              <w:t>Правозащитни институции -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лекции – 08:00- 17:45ч. , зала 2Б.313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10.Събота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щита на класифицираната информация – лекции – 09:00-18:45ч., зала 2Б.308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.10.Неделя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щита на класифицираната информация – лекции – 09:00-18:45ч., зала 2Б.308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11.Събота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щита на класифицираната информация  – лекции – 09:00-18:45ч., зала 2Б.217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11.Неделя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щита на класифиц. информация – упр.-09:00-18:45ч. гр. 79А и 79Б, зала 2Б.217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.11.Събота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щита на класифиц.информация – упр.-09:00-18:45ч. гр. 79А и 79Б, зала 2Б.307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11.Неделя</w:t>
            </w:r>
          </w:p>
        </w:tc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щита на класифиц. информация – упр.-09:00-18:45ч. гр. 79А и 79Б, зала 2Б.307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</w:t>
      </w:r>
      <w:r>
        <w:rPr>
          <w:rFonts w:cs="Calibri" w:ascii="Cambria" w:hAnsi="Cambria"/>
          <w:b/>
          <w:bCs/>
        </w:rPr>
        <w:t xml:space="preserve">ДИСЦИПЛИНИ, ПРЕПОДАВАТЕЛИ: </w:t>
      </w:r>
    </w:p>
    <w:p>
      <w:pPr>
        <w:pStyle w:val="Default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en-US"/>
        </w:rPr>
        <w:t xml:space="preserve">               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ЗАДЪЛЖИТЕЛНИ: </w:t>
      </w:r>
    </w:p>
    <w:p>
      <w:pPr>
        <w:pStyle w:val="Default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1.Наказателно право - обща част</w:t>
      </w:r>
      <w:r>
        <w:rPr>
          <w:rFonts w:cs="Calibri" w:ascii="Cambria" w:hAnsi="Cambria"/>
          <w:b/>
          <w:bCs/>
          <w:color w:val="000000"/>
          <w:sz w:val="22"/>
          <w:szCs w:val="22"/>
          <w:lang w:val="en-US"/>
        </w:rPr>
        <w:t xml:space="preserve">: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лекции</w:t>
      </w:r>
      <w:r>
        <w:rPr>
          <w:rFonts w:cs="Calibri" w:ascii="Cambria" w:hAnsi="Cambria"/>
          <w:b/>
          <w:bCs/>
          <w:color w:val="000000"/>
          <w:sz w:val="22"/>
          <w:szCs w:val="22"/>
          <w:lang w:val="en-US"/>
        </w:rPr>
        <w:t>-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 проф. д-р П. Шопова, упражнения – ас. Н.Николов;</w:t>
      </w:r>
    </w:p>
    <w:p>
      <w:pPr>
        <w:pStyle w:val="Default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2.Адм.процес </w:t>
      </w:r>
      <w:r>
        <w:rPr>
          <w:rFonts w:cs="Calibri" w:ascii="Cambria" w:hAnsi="Cambria"/>
          <w:b/>
          <w:bCs/>
          <w:color w:val="000000"/>
          <w:sz w:val="22"/>
          <w:szCs w:val="22"/>
          <w:lang w:val="en-US"/>
        </w:rPr>
        <w:t xml:space="preserve">: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гл.ас.д-р Д. Калинова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(лекции и упражнения);</w:t>
      </w:r>
    </w:p>
    <w:p>
      <w:pPr>
        <w:pStyle w:val="Default"/>
        <w:rPr>
          <w:rStyle w:val="InternetLink"/>
          <w:rFonts w:ascii="Cambria" w:hAnsi="Cambria" w:cs="Calibri"/>
          <w:b/>
          <w:b/>
          <w:bCs/>
          <w:color w:val="000000"/>
          <w:sz w:val="22"/>
          <w:szCs w:val="22"/>
          <w:u w:val="none"/>
          <w:lang w:val="en-US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3.Административнонаказателно  право</w:t>
      </w:r>
      <w:r>
        <w:rPr>
          <w:rFonts w:cs="Calibri" w:ascii="Cambria" w:hAnsi="Cambria"/>
          <w:b/>
          <w:bCs/>
          <w:color w:val="000000"/>
          <w:sz w:val="22"/>
          <w:szCs w:val="22"/>
          <w:lang w:val="en-US"/>
        </w:rPr>
        <w:t xml:space="preserve">: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гл.ас.д-р Д. Калинова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(лекции и упражнения);</w:t>
      </w:r>
    </w:p>
    <w:p>
      <w:pPr>
        <w:pStyle w:val="Default"/>
        <w:rPr>
          <w:rFonts w:ascii="Cambria" w:hAnsi="Cambri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4.Защита на класифицираната информация</w:t>
      </w:r>
      <w:r>
        <w:rPr>
          <w:rFonts w:cs="Calibri" w:ascii="Cambria" w:hAnsi="Cambria"/>
          <w:b/>
          <w:bCs/>
          <w:color w:val="000000"/>
          <w:sz w:val="22"/>
          <w:szCs w:val="22"/>
          <w:lang w:val="en-US"/>
        </w:rPr>
        <w:t xml:space="preserve">: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д-р Св. Огнянова; </w:t>
      </w:r>
    </w:p>
    <w:p>
      <w:pPr>
        <w:pStyle w:val="Default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ИЗБИРАЕМИ : </w:t>
      </w:r>
    </w:p>
    <w:p>
      <w:pPr>
        <w:pStyle w:val="Default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1.Международни отношения – </w:t>
      </w:r>
      <w:r>
        <w:rPr>
          <w:rFonts w:cs="Calibri" w:ascii="Cambria" w:hAnsi="Cambria"/>
          <w:b/>
          <w:bCs/>
          <w:color w:val="000000"/>
          <w:sz w:val="22"/>
          <w:szCs w:val="22"/>
          <w:lang w:val="en-US"/>
        </w:rPr>
        <w:t xml:space="preserve">д-р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Св. Огнянова;</w:t>
      </w:r>
    </w:p>
    <w:p>
      <w:pPr>
        <w:pStyle w:val="Default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2.Правозащитни институции – доц.д-р В. Пантелеева;</w:t>
      </w:r>
      <w:r>
        <w:rPr>
          <w:b/>
          <w:color w:val="000000"/>
          <w:sz w:val="22"/>
          <w:szCs w:val="22"/>
          <w:lang w:val="en-US"/>
        </w:rPr>
        <w:tab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b.uni-ruse.bg/b/sve-j99-e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10:00Z</dcterms:created>
  <dc:creator>Зорница Йорданова</dc:creator>
  <dc:description/>
  <cp:keywords/>
  <dc:language>en-US</dc:language>
  <cp:lastModifiedBy>Кристина Христова</cp:lastModifiedBy>
  <cp:lastPrinted>2025-09-07T15:34:00Z</cp:lastPrinted>
  <dcterms:modified xsi:type="dcterms:W3CDTF">2025-09-12T12:1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54</vt:lpwstr>
  </property>
  <property fmtid="{D5CDD505-2E9C-101B-9397-08002B2CF9AE}" pid="3" name="_dlc_DocIdItemGuid">
    <vt:lpwstr>2ff35870-0201-4329-9359-1f56689a25d0</vt:lpwstr>
  </property>
  <property fmtid="{D5CDD505-2E9C-101B-9397-08002B2CF9AE}" pid="4" name="_dlc_DocIdUrl">
    <vt:lpwstr>https://www.uni-ruse.bg/Faculties/YUF/_layouts/15/DocIdRedir.aspx?ID=UY7XXVJ5DHQF-12-254, UY7XXVJ5DHQF-12-254</vt:lpwstr>
  </property>
</Properties>
</file>