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ОГРАМА  НА ТРЕТИ  КУРС,  СПЕЦИАЛНОСТ „ППООР”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РЕДОВНО</w:t>
      </w:r>
      <w:r>
        <w:rPr>
          <w:rFonts w:cs="Cambria" w:ascii="Cambria" w:hAnsi="Cambria"/>
          <w:b/>
        </w:rPr>
        <w:t xml:space="preserve"> ОБУЧЕНИЕ, ЗИМЕН СЕМЕСТЪР, УЧЕБНА 202</w:t>
      </w:r>
      <w:r>
        <w:rPr>
          <w:rFonts w:cs="Cambria" w:ascii="Cambria" w:hAnsi="Cambria"/>
          <w:b/>
          <w:lang w:val="en-US"/>
        </w:rPr>
        <w:t>5</w:t>
      </w:r>
      <w:r>
        <w:rPr>
          <w:rFonts w:cs="Cambria" w:ascii="Cambria" w:hAnsi="Cambria"/>
          <w:b/>
        </w:rPr>
        <w:t>/202</w:t>
      </w:r>
      <w:r>
        <w:rPr>
          <w:rFonts w:cs="Cambria" w:ascii="Cambria" w:hAnsi="Cambria"/>
          <w:b/>
          <w:lang w:val="en-US"/>
        </w:rPr>
        <w:t>6</w:t>
      </w:r>
      <w:r>
        <w:rPr>
          <w:rFonts w:cs="Cambria" w:ascii="Cambria" w:hAnsi="Cambria"/>
          <w:b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Следете за промени на сайта на ЮФ и на таблото пред Юридическия факултет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7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709"/>
        <w:gridCol w:w="28"/>
        <w:gridCol w:w="681"/>
        <w:gridCol w:w="709"/>
        <w:gridCol w:w="198"/>
        <w:gridCol w:w="794"/>
        <w:gridCol w:w="709"/>
        <w:gridCol w:w="850"/>
        <w:gridCol w:w="142"/>
        <w:gridCol w:w="850"/>
        <w:gridCol w:w="851"/>
        <w:gridCol w:w="142"/>
        <w:gridCol w:w="850"/>
        <w:gridCol w:w="709"/>
        <w:gridCol w:w="709"/>
        <w:gridCol w:w="1985"/>
        <w:gridCol w:w="1985"/>
        <w:gridCol w:w="1985"/>
      </w:tblGrid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ЕН/ЗАЛ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vertAlign w:val="superscript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0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2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vertAlign w:val="superscript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- 15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Без 22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Тактика на полицейската дейност – лекции </w:t>
            </w:r>
            <w:r>
              <w:rPr>
                <w:rFonts w:cs="Arial" w:ascii="Cambria" w:hAnsi="Cambria"/>
                <w:b/>
                <w:bCs/>
                <w:color w:val="FF0000"/>
                <w:sz w:val="24"/>
                <w:szCs w:val="24"/>
              </w:rPr>
              <w:t xml:space="preserve">само на 15.09.2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24"/>
                <w:szCs w:val="24"/>
              </w:rPr>
              <w:t>Зала 2Б.21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Документалистика- лекции- всяка седм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C0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до 24.11.,</w:t>
            </w:r>
            <w:r>
              <w:rPr>
                <w:rFonts w:eastAsia="Times New Roman" w:cs="Cambria" w:ascii="Cambria" w:hAnsi="Cambria"/>
                <w:b/>
                <w:bCs/>
                <w:color w:val="C00000"/>
                <w:lang w:eastAsia="bg-BG"/>
              </w:rPr>
              <w:t xml:space="preserve"> зала 2Б.3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lang w:eastAsia="bg-BG"/>
              </w:rPr>
              <w:t>Само на 15.09. – зала 2.2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НПП – 1 част -упр. гр. 79А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НПП – 1 част -упр. гр. 79Б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C00000"/>
                <w:lang w:eastAsia="bg-BG"/>
              </w:rPr>
              <w:t>Зала 2Г.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Нечетна сед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НПП-1 част -упр. гр.79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НПП – 1 част – упр. гр.79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  <w:t xml:space="preserve">Тактика на полицейската дейност – лекции - </w:t>
            </w:r>
            <w:r>
              <w:rPr>
                <w:rFonts w:cs="Arial" w:ascii="Cambria" w:hAnsi="Cambria"/>
                <w:b/>
                <w:bCs/>
                <w:i/>
                <w:color w:val="FF0000"/>
                <w:sz w:val="24"/>
                <w:szCs w:val="24"/>
              </w:rPr>
              <w:t>само на 23.09, 14.10, 18.11, 25.11.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казателно процесуално право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–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I част – лекции –</w:t>
            </w:r>
            <w:r>
              <w:rPr>
                <w:rFonts w:cs="Arial" w:ascii="Cambria" w:hAnsi="Cambria"/>
                <w:b/>
                <w:bCs/>
                <w:color w:val="FF0000"/>
              </w:rPr>
              <w:t>в останалите вторници до 09.1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Четна се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 xml:space="preserve">Кримино логия – упр.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гр. 79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Криминология – упр. гр. 79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Четна седм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  <w:t>Зала 2Б.3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 xml:space="preserve">Криминалистика– упр.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гр. 79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Криминалистика– упр. гр.79Б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</w:t>
            </w:r>
            <w:r>
              <w:rPr>
                <w:rFonts w:cs="Cambria" w:ascii="Cambria" w:hAnsi="Cambria"/>
                <w:b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  <w:color w:val="C00000"/>
              </w:rPr>
              <w:t>Зала 2Б.308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cs="Cambria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       </w:t>
            </w: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Криминалистика - лекции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lang w:eastAsia="bg-BG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Всяка седмица от  25.09. до 2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Тактика на полиц.дейност  – упр.гр. 79А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Четна седми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Тактика на полиц.дейност  – упр.гр. 79Б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Четна седм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1276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077"/>
        <w:gridCol w:w="681"/>
        <w:gridCol w:w="770"/>
        <w:gridCol w:w="790"/>
        <w:gridCol w:w="805"/>
        <w:gridCol w:w="964"/>
        <w:gridCol w:w="1001"/>
        <w:gridCol w:w="993"/>
        <w:gridCol w:w="831"/>
        <w:gridCol w:w="830"/>
        <w:gridCol w:w="683"/>
      </w:tblGrid>
      <w:tr>
        <w:trPr>
          <w:trHeight w:val="331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ата: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 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</w:tr>
      <w:tr>
        <w:trPr>
          <w:trHeight w:val="159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09. Четв.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Проф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есионална  етика – лекции- 08:00-11:45ч. и 13:00-18:45ч., зала 2Б.312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9. Петък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Проф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есионална  етика - лекции-08:00-11:45ч. и 13:00-18:45ч ., зала 2Б.312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9. Събота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Проф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есионална етика - лекции-08:00-11:45ч. и 13:00-18:45ч., зала 2Б.312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3.10.Петък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, зала 2Б.217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.10.Събота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, зала 2Б.217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5.10.Неделя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, зала 2Б.217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10.Събота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отиводействие на корупцията- лекции - 09:00-18:45ч., зала 2Б.313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.10.Неделя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отиводействие на корупцията- лекции - 09:00-18:45ч., зала 2Б.313</w:t>
            </w:r>
          </w:p>
        </w:tc>
      </w:tr>
      <w:tr>
        <w:trPr>
          <w:trHeight w:val="81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Петък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, зала 2Б.217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1.11.Събота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 , зала 2Б.217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11.Събота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отиводействие на корупцията- лекции - 09:00-18:45ч., зала 2Б.313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11.Неделя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отиводействие на корупцията- лекции - 09:00-18:45ч., зала 2Б.313</w:t>
            </w:r>
          </w:p>
        </w:tc>
      </w:tr>
      <w:tr>
        <w:trPr>
          <w:trHeight w:val="15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.11.Събота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Тактика на полицейската дейност- лекции – 08:00-17:45ч. , зала 2Б.312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11. Неделя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Тактика на полицейската дейност- лекции – 08:00-17:45ч., зала 2Б.312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.11.Събота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отиводействие на кор.-лекции и  упр., гр. 79А и 79Б - 09:00-18:45ч., 2Б.313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.11. Неделя</w:t>
            </w:r>
          </w:p>
        </w:tc>
        <w:tc>
          <w:tcPr>
            <w:tcW w:w="9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отиводействие на корупцията- упр., гр. 79А и 79Б - 09:00-18:45ч., зала 2Б.31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ДИСЦИПЛИНИ, ПРЕПОДАВАТЕЛ</w:t>
      </w:r>
      <w:r>
        <w:rPr>
          <w:rFonts w:cs="Arial" w:ascii="Cambria" w:hAnsi="Cambria"/>
          <w:b/>
          <w:bCs/>
          <w:sz w:val="24"/>
          <w:szCs w:val="24"/>
          <w:lang w:val="en-US"/>
        </w:rPr>
        <w:t>И</w:t>
      </w:r>
      <w:r>
        <w:rPr>
          <w:rFonts w:cs="Arial" w:ascii="Cambria" w:hAnsi="Cambria"/>
          <w:b/>
          <w:bCs/>
          <w:sz w:val="24"/>
          <w:szCs w:val="24"/>
        </w:rPr>
        <w:t xml:space="preserve">: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ЗАДЪЛЖИТЕЛНИ: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1.Наказателно процесуално право – I част: гл.ас.д-р Л.Любенов (лекции и упражнения);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2.Криминалистика: лекции – доц.д-р Н.Русева, упражнения - хон.ас. Й. Милкова ;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3.Тактика на полицейската дейност: лекции - доц. дн М. Иванов, упр.- хон.ас.</w:t>
      </w:r>
      <w:r>
        <w:rPr>
          <w:rFonts w:cs="Cambria" w:ascii="Cambria" w:hAnsi="Cambria"/>
          <w:b/>
          <w:bCs/>
          <w:color w:val="000000"/>
          <w:lang w:val="en-US"/>
        </w:rPr>
        <w:t>С. Анастасов</w:t>
      </w:r>
      <w:r>
        <w:rPr>
          <w:rFonts w:cs="Cambria" w:ascii="Cambria" w:hAnsi="Cambria"/>
          <w:b/>
          <w:bCs/>
          <w:color w:val="000000"/>
        </w:rPr>
        <w:t xml:space="preserve">;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4.Противодействие</w:t>
      </w:r>
      <w:r>
        <w:rPr>
          <w:rFonts w:cs="Cambria" w:ascii="Cambria" w:hAnsi="Cambria"/>
          <w:b/>
          <w:bCs/>
          <w:color w:val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</w:rPr>
        <w:t>на корупцията: гл.ас.д-р П. Коджахристов (лекции и упражнения);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5.Криминология: лекции – доц.д-р Св.Антонов, упражнения – докторант А</w:t>
      </w:r>
      <w:r>
        <w:rPr>
          <w:rFonts w:cs="Cambria" w:ascii="Cambria" w:hAnsi="Cambria"/>
          <w:b/>
          <w:bCs/>
          <w:color w:val="000000"/>
          <w:lang w:val="en-US"/>
        </w:rPr>
        <w:t>.</w:t>
      </w:r>
      <w:r>
        <w:rPr>
          <w:rFonts w:cs="Cambria" w:ascii="Cambria" w:hAnsi="Cambria"/>
          <w:b/>
          <w:bCs/>
          <w:color w:val="000000"/>
        </w:rPr>
        <w:t xml:space="preserve"> Топал ;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ИЗБИРАЕМИ : </w:t>
      </w:r>
    </w:p>
    <w:p>
      <w:pPr>
        <w:pStyle w:val="Normal"/>
        <w:spacing w:lineRule="auto" w:line="240" w:before="0" w:after="0"/>
        <w:ind w:left="-851" w:firstLine="851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.Документалистика – доц. д-р М.Душкова;</w:t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rFonts w:cs="Arial" w:ascii="Cambria" w:hAnsi="Cambria"/>
          <w:b/>
          <w:bCs/>
          <w:sz w:val="24"/>
          <w:szCs w:val="24"/>
        </w:rPr>
        <w:t>2.Проф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 xml:space="preserve">етика – д-р А.Велчев. 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Зорница Йорданова</dc:creator>
  <dc:description/>
  <cp:keywords/>
  <dc:language>en-US</dc:language>
  <cp:lastModifiedBy>Кристина Христова</cp:lastModifiedBy>
  <cp:lastPrinted>2020-09-08T13:48:00Z</cp:lastPrinted>
  <dcterms:modified xsi:type="dcterms:W3CDTF">2025-09-12T12:18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55</vt:lpwstr>
  </property>
  <property fmtid="{D5CDD505-2E9C-101B-9397-08002B2CF9AE}" pid="3" name="_dlc_DocIdItemGuid">
    <vt:lpwstr>7a623073-85a5-4731-8124-1c271ce4cefe</vt:lpwstr>
  </property>
  <property fmtid="{D5CDD505-2E9C-101B-9397-08002B2CF9AE}" pid="4" name="_dlc_DocIdUrl">
    <vt:lpwstr>https://www.uni-ruse.bg/Faculties/YUF/_layouts/15/DocIdRedir.aspx?ID=UY7XXVJ5DHQF-12-255, UY7XXVJ5DHQF-12-255</vt:lpwstr>
  </property>
</Properties>
</file>